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3900 - MEDICAL RECORD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3901</w:t>
        <w:tab/>
        <w:t>ORGANIZATION</w:t>
      </w:r>
    </w:p>
    <w:p>
      <w:pPr>
        <w:pStyle w:val="Paragraph"/>
        <w:rPr/>
      </w:pPr>
      <w:r>
        <w:rPr/>
        <w:t>(a)  The facility shall establish a medical record service. It shall be directed, staffed and equipped to accurately process, index, and file all medical records. Orientation, on-the-job training and inservice programs for medical records personnel shall be provided.</w:t>
      </w:r>
    </w:p>
    <w:p>
      <w:pPr>
        <w:pStyle w:val="Paragraph"/>
        <w:rPr/>
      </w:pPr>
      <w:r>
        <w:rPr/>
        <w:t>(b)  The medical record service shall be equipped to enable its personnel to maintain medical records so that they are readily accessible and secure from unauthorized u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